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Fonts w:eastAsia="Times New Roman" w:cs="Times New Roman"/>
          <w:sz w:val="18"/>
          <w:szCs w:val="18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Абрам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одну бутылку водки «Старая Казань» стоимостью </w:t>
      </w:r>
      <w:r>
        <w:rPr>
          <w:rStyle w:val="CatSumgrp13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9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6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6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6rplc2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личие на иждивении малолетних детей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7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3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 Включить в срок административного ареста срок административного задержания с </w:t>
      </w:r>
      <w:r>
        <w:rPr>
          <w:rStyle w:val="CatTimegrp22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Timegrp22rplc3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InWordsgrp16rplc29">
    <w:name w:val="cat-SumInWords grp-16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Timegrp22rplc38">
    <w:name w:val="cat-Time grp-22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