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6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Абрам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женатого, имеющего двух малолетних детей, ранее к административной ответственности привлекавшегося, зарегистрированного и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дома № 110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№866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двух малолетних детей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4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5 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UserDefinedgrp16rplc24">
    <w:name w:val="cat-UserDefined grp-16 rplc-24"/>
    <w:basedOn w:val="DefaultParagraphFont"/>
    <w:qFormat/>
    <w:rPr/>
  </w:style>
  <w:style w:type="character" w:styleId="CatTimegrp15rplc25">
    <w:name w:val="cat-Time grp-1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UserDefinedgrp17rplc30">
    <w:name w:val="cat-UserDefined grp-17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