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5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Гиззатуллин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, зарегистрированного и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инспектора ДПС ОГИБДД ОМВД России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 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3 статьи 12.23 КоАП РФ в виде административного штрафа в размере </w:t>
      </w:r>
      <w:r>
        <w:rPr>
          <w:rStyle w:val="CatSumgrp13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3 статьи 12.23 КоАП РФ в виде административного штрафа в размере </w:t>
      </w:r>
      <w:r>
        <w:rPr>
          <w:rStyle w:val="CatSumgrp1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31"/>
          <w:rFonts w:eastAsia="Times New Roman" w:cs="Times New Roman"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4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1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53219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9rplc4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ExternalSystemDefinedgrp22rplc9">
    <w:name w:val="cat-ExternalSystemDefined grp-22 rplc-9"/>
    <w:basedOn w:val="DefaultParagraphFont"/>
    <w:qFormat/>
    <w:rPr/>
  </w:style>
  <w:style w:type="character" w:styleId="CatExternalSystemDefinedgrp23rplc10">
    <w:name w:val="cat-ExternalSystemDefined grp-2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SumInWordsgrp15rplc16">
    <w:name w:val="cat-SumInWords grp-15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UserDefinedgrp24rplc31">
    <w:name w:val="cat-UserDefined grp-24 rplc-31"/>
    <w:basedOn w:val="DefaultParagraphFont"/>
    <w:qFormat/>
    <w:rPr/>
  </w:style>
  <w:style w:type="character" w:styleId="CatSumgrp14rplc32">
    <w:name w:val="cat-Sum grp-14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PhoneNumbergrp18rplc36">
    <w:name w:val="cat-PhoneNumber grp-18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PhoneNumbergrp21rplc39">
    <w:name w:val="cat-PhoneNumber grp-21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UserDefinedgrp25rplc41">
    <w:name w:val="cat-UserDefined grp-25 rplc-41"/>
    <w:basedOn w:val="DefaultParagraphFont"/>
    <w:qFormat/>
    <w:rPr/>
  </w:style>
  <w:style w:type="character" w:styleId="CatFIOgrp9rplc42">
    <w:name w:val="cat-FIO grp-9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FDB924F5A7729292B646724109101FAD851570BE68198A01CBF0BD0531F8A0FD9B446FD4BCF574H7S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