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ултаншин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7 КоАП РФ в виде административного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7 КоАП РФ в виде административного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шин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319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1rplc38">
    <w:name w:val="cat-UserDefined grp-21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