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5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Муллахмет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PhoneNumbergrp20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ДПС ОГИБДД ОМВД России по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 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3 статьи 12.23 КоАП РФ в виде административного штрафа в размере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казал, что штраф уплатил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3 статьи 12.23 КоАП РФ в виде административного штрафа в размер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33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7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53175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honeNumbergrp20rplc11">
    <w:name w:val="cat-PhoneNumber grp-20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InWordsgrp18rplc18">
    <w:name w:val="cat-SumInWords grp-1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UserDefinedgrp25rplc33">
    <w:name w:val="cat-UserDefined grp-25 rplc-33"/>
    <w:basedOn w:val="DefaultParagraphFont"/>
    <w:qFormat/>
    <w:rPr/>
  </w:style>
  <w:style w:type="character" w:styleId="CatSumgrp17rplc34">
    <w:name w:val="cat-Sum grp-17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6rplc43">
    <w:name w:val="cat-UserDefined grp-26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