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Сом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женатого, имеющего двух несовершеннолетних детей, ранее не привлекавшегося к административной ответственности, зарегистрированного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освидетельствования – 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несовершенн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52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</w:t>
      </w:r>
      <w:r>
        <w:rPr>
          <w:rStyle w:val="CatFIOgrp10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0rplc29">
    <w:name w:val="cat-CarMakeModel grp-20 rplc-29"/>
    <w:basedOn w:val="DefaultParagraphFont"/>
    <w:qFormat/>
    <w:rPr/>
  </w:style>
  <w:style w:type="character" w:styleId="CatCarNumbergrp21rplc30">
    <w:name w:val="cat-CarNumber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CatSumgrp16rplc43">
    <w:name w:val="cat-Sum grp-1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PhoneNumbergrp23rplc46">
    <w:name w:val="cat-PhoneNumber grp-23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UserDefinedgrp30rplc55">
    <w:name w:val="cat-UserDefined grp-30 rplc-55"/>
    <w:basedOn w:val="DefaultParagraphFont"/>
    <w:qFormat/>
    <w:rPr/>
  </w:style>
  <w:style w:type="character" w:styleId="CatFIOgrp10rplc56">
    <w:name w:val="cat-FIO grp-10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