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ритон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РИ ФНС № 10 по РТ расчет по страховым взносам за первый квартал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2035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