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46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Гусамова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Ф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нее привлекавшегося к административной ответственности, зарегистрированного и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старшего инспектора ДПС от  </w:t>
      </w:r>
      <w:r>
        <w:rPr>
          <w:rStyle w:val="CatDategrp5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3 статьи 12.14 КоАП РФ в виде административного штрафа в размере </w:t>
      </w:r>
      <w:r>
        <w:rPr>
          <w:rStyle w:val="CatSumgrp10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показал, что забыл уплатить штраф, уплатил штраф после составления протокола по части 1 статьи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2rplc1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3 статьи 12.14 КоАП РФ в виде административного штрафа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был уплатить штраф в срок до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9rplc28"/>
          <w:rFonts w:eastAsia="Times New Roman" w:cs="Times New Roman"/>
          <w:sz w:val="28"/>
          <w:szCs w:val="28"/>
          <w:lang w:val="en-US" w:bidi="en-US"/>
        </w:rPr>
        <w:t>Ф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АП РФ и назначить ему наказание в виде штрафа в размере </w:t>
      </w:r>
      <w:r>
        <w:rPr>
          <w:rStyle w:val="CatSumgrp11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3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5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16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7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БК 73111601203019000140, ОКТМО </w:t>
      </w:r>
      <w:r>
        <w:rPr>
          <w:rStyle w:val="CatPhoneNumbergrp18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51993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</w:t>
        <w:tab/>
      </w:r>
      <w:r>
        <w:rPr>
          <w:rStyle w:val="CatFIOgrp7rplc39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Dategrp5rplc9">
    <w:name w:val="cat-Date grp-5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Sumgrp10rplc11">
    <w:name w:val="cat-Sum grp-10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SumInWordsgrp12rplc13">
    <w:name w:val="cat-SumInWords grp-12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character" w:styleId="CatFIOgrp8rplc27">
    <w:name w:val="cat-FIO grp-8 rplc-27"/>
    <w:basedOn w:val="DefaultParagraphFont"/>
    <w:qFormat/>
    <w:rPr/>
  </w:style>
  <w:style w:type="character" w:styleId="CatUserDefinedgrp19rplc28">
    <w:name w:val="cat-UserDefined grp-19 rplc-28"/>
    <w:basedOn w:val="DefaultParagraphFont"/>
    <w:qFormat/>
    <w:rPr/>
  </w:style>
  <w:style w:type="character" w:styleId="CatSumgrp11rplc29">
    <w:name w:val="cat-Sum grp-11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PhoneNumbergrp15rplc33">
    <w:name w:val="cat-PhoneNumber grp-15 rplc-33"/>
    <w:basedOn w:val="DefaultParagraphFont"/>
    <w:qFormat/>
    <w:rPr/>
  </w:style>
  <w:style w:type="character" w:styleId="CatPhoneNumbergrp16rplc34">
    <w:name w:val="cat-PhoneNumber grp-16 rplc-34"/>
    <w:basedOn w:val="DefaultParagraphFont"/>
    <w:qFormat/>
    <w:rPr/>
  </w:style>
  <w:style w:type="character" w:styleId="CatPhoneNumbergrp17rplc35">
    <w:name w:val="cat-PhoneNumber grp-17 rplc-35"/>
    <w:basedOn w:val="DefaultParagraphFont"/>
    <w:qFormat/>
    <w:rPr/>
  </w:style>
  <w:style w:type="character" w:styleId="CatPhoneNumbergrp18rplc36">
    <w:name w:val="cat-PhoneNumber grp-18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UserDefinedgrp20rplc38">
    <w:name w:val="cat-UserDefined grp-20 rplc-38"/>
    <w:basedOn w:val="DefaultParagraphFont"/>
    <w:qFormat/>
    <w:rPr/>
  </w:style>
  <w:style w:type="character" w:styleId="CatFIOgrp7rplc39">
    <w:name w:val="cat-FIO grp-7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FDB924F5A7729292B646724109101FAD851570BE68198A01CBF0BD0531F8A0FD9B446FD4BCF574H7S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