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4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усам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 КоАП РФ в виде административного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забыл уплатить штраф, уплатил штраф после составления протокола по части 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 КоАП РФ в виде административного штраф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9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194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CatSumgrp13rplc30">
    <w:name w:val="cat-Sum grp-13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