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4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Филипп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УП ОМВД России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штраф уплатил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6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192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InWordsgrp17rplc15">
    <w:name w:val="cat-SumInWords grp-1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25rplc40">
    <w:name w:val="cat-UserDefined grp-25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