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4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Ишматова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УУП ОМВД России п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1 статьи 12.29 КоАП РФ в виде административного штрафа в размере </w:t>
      </w:r>
      <w:r>
        <w:rPr>
          <w:rStyle w:val="CatSumgrp13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1 статьи 12.29 КоАП РФ в виде административного штрафа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2rplc29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4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8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19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1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51905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10rplc4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Sumgrp13rplc12">
    <w:name w:val="cat-Sum grp-13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SumInWordsgrp15rplc14">
    <w:name w:val="cat-SumInWords grp-15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UserDefinedgrp22rplc29">
    <w:name w:val="cat-UserDefined grp-22 rplc-29"/>
    <w:basedOn w:val="DefaultParagraphFont"/>
    <w:qFormat/>
    <w:rPr/>
  </w:style>
  <w:style w:type="character" w:styleId="CatSumgrp14rplc30">
    <w:name w:val="cat-Sum grp-14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PhoneNumbergrp18rplc34">
    <w:name w:val="cat-PhoneNumber grp-18 rplc-34"/>
    <w:basedOn w:val="DefaultParagraphFont"/>
    <w:qFormat/>
    <w:rPr/>
  </w:style>
  <w:style w:type="character" w:styleId="CatPhoneNumbergrp19rplc35">
    <w:name w:val="cat-PhoneNumber grp-19 rplc-35"/>
    <w:basedOn w:val="DefaultParagraphFont"/>
    <w:qFormat/>
    <w:rPr/>
  </w:style>
  <w:style w:type="character" w:styleId="CatPhoneNumbergrp20rplc36">
    <w:name w:val="cat-PhoneNumber grp-20 rplc-36"/>
    <w:basedOn w:val="DefaultParagraphFont"/>
    <w:qFormat/>
    <w:rPr/>
  </w:style>
  <w:style w:type="character" w:styleId="CatPhoneNumbergrp21rplc37">
    <w:name w:val="cat-PhoneNumber grp-21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UserDefinedgrp23rplc39">
    <w:name w:val="cat-UserDefined grp-23 rplc-39"/>
    <w:basedOn w:val="DefaultParagraphFont"/>
    <w:qFormat/>
    <w:rPr/>
  </w:style>
  <w:style w:type="character" w:styleId="CatFIOgrp10rplc40">
    <w:name w:val="cat-FIO grp-10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FDB924F5A7729292B646724109101FAD851570BE68198A01CBF0BD0531F8A0FD9B446FD4BCF574H7S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