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Хазе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зарегистрированного и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ДПС ОГИБДД ОМВД России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 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7 КоАП РФ в виде административного штрафа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о времени и месте судебного заседания извещ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1 статьи 12.27 КоАП РФ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5189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10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6rplc42">
    <w:name w:val="cat-UserDefined grp-26 rplc-42"/>
    <w:basedOn w:val="DefaultParagraphFont"/>
    <w:qFormat/>
    <w:rPr/>
  </w:style>
  <w:style w:type="character" w:styleId="CatFIOgrp10rplc43">
    <w:name w:val="cat-FIO grp-1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