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2 статьи 7.27 Кодекса Российской Федерации об административных правонарушениях в отношении Альмиевой </w:t>
      </w:r>
      <w:r>
        <w:rPr>
          <w:rStyle w:val="CatUserDefinedgrp32rplc5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усай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мужней, имеющей одного малолетнего ребенка, не работающей, ранее не привлекавшейся к административной ответственности, зарегистрированной и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машинку для стрижки волос Electrik Hair Trimmer АТН-6904 стоимостью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дио-hh-55 WAXIBA стоимостью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чинив ущерб </w:t>
      </w:r>
      <w:r>
        <w:rPr>
          <w:rStyle w:val="CatOrganizationNamegrp2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а, с пр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727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7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декса Российской Федерации об административных правонарушениях мелкое хищение чужого имущества стоимостью более </w:t>
      </w:r>
      <w:r>
        <w:rPr>
          <w:rStyle w:val="CatSumInWordsgrp19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 статьей 14.15.3 настояще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1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Доан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Доан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стоимости товара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фотоматери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2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7.27 КоАП 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 стоимостью более </w:t>
      </w:r>
      <w:r>
        <w:rPr>
          <w:rStyle w:val="CatSumInWordsgrp19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0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раскаяние, наличие на иждивении малолетнего ребенка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ьмиеву </w:t>
      </w:r>
      <w:r>
        <w:rPr>
          <w:rStyle w:val="CatUserDefinedgrp34rplc37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8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0643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</w:r>
      <w:r>
        <w:rPr>
          <w:rStyle w:val="CatFIOgrp10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32rplc5">
    <w:name w:val="cat-UserDefined grp-32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OrganizationNamegrp24rplc18">
    <w:name w:val="cat-OrganizationName grp-2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InWordsgrp19rplc33">
    <w:name w:val="cat-SumInWords grp-19 rplc-33"/>
    <w:basedOn w:val="DefaultParagraphFont"/>
    <w:qFormat/>
    <w:rPr/>
  </w:style>
  <w:style w:type="character" w:styleId="CatSumInWordsgrp20rplc34">
    <w:name w:val="cat-SumInWords grp-20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character" w:styleId="CatFIOgrp10rplc47">
    <w:name w:val="cat-FIO grp-1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