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№ 1 от 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2026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7rplc30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InWordsgrp11rplc13">
    <w:name w:val="cat-SumInWords grp-11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