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ки Российской Федерации, ранее не привлекавшейся к административной ответственности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0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1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2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№ 2 от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42012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7rplc32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0rplc14">
    <w:name w:val="cat-SumInWords grp-10 rplc-14"/>
    <w:basedOn w:val="DefaultParagraphFont"/>
    <w:qFormat/>
    <w:rPr/>
  </w:style>
  <w:style w:type="character" w:styleId="CatSumInWordsgrp11rplc15">
    <w:name w:val="cat-SumInWords grp-11 rplc-15"/>
    <w:basedOn w:val="DefaultParagraphFont"/>
    <w:qFormat/>
    <w:rPr/>
  </w:style>
  <w:style w:type="character" w:styleId="CatSumInWordsgrp12rplc16">
    <w:name w:val="cat-SumInWords grp-1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