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Саетгарае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ен пройти  освидетельствов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655. Результат освидетельствования зафиксирован в акте установленной формы, с записью результата исследования –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8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етгараева </w:t>
      </w:r>
      <w:r>
        <w:rPr>
          <w:rStyle w:val="CatUserDefinedgrp24rplc48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41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18rplc28">
    <w:name w:val="cat-CarMakeModel grp-18 rplc-28"/>
    <w:basedOn w:val="DefaultParagraphFont"/>
    <w:qFormat/>
    <w:rPr/>
  </w:style>
  <w:style w:type="character" w:styleId="CatCarNumbergrp19rplc29">
    <w:name w:val="cat-CarNumber grp-1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CarMakeModelgrp18rplc41">
    <w:name w:val="cat-CarMakeModel grp-18 rplc-41"/>
    <w:basedOn w:val="DefaultParagraphFont"/>
    <w:qFormat/>
    <w:rPr/>
  </w:style>
  <w:style w:type="character" w:styleId="CatCarNumbergrp19rplc42">
    <w:name w:val="cat-CarNumber grp-19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UserDefinedgrp24rplc48">
    <w:name w:val="cat-UserDefined grp-24 rplc-48"/>
    <w:basedOn w:val="DefaultParagraphFont"/>
    <w:qFormat/>
    <w:rPr/>
  </w:style>
  <w:style w:type="character" w:styleId="CatSumgrp14rplc49">
    <w:name w:val="cat-Sum grp-14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0rplc52">
    <w:name w:val="cat-PhoneNumber grp-20 rplc-52"/>
    <w:basedOn w:val="DefaultParagraphFont"/>
    <w:qFormat/>
    <w:rPr/>
  </w:style>
  <w:style w:type="character" w:styleId="CatPhoneNumbergrp21rplc53">
    <w:name w:val="cat-PhoneNumber grp-21 rplc-53"/>
    <w:basedOn w:val="DefaultParagraphFont"/>
    <w:qFormat/>
    <w:rPr/>
  </w:style>
  <w:style w:type="character" w:styleId="CatPhoneNumbergrp22rplc54">
    <w:name w:val="cat-PhoneNumber grp-22 rplc-54"/>
    <w:basedOn w:val="DefaultParagraphFont"/>
    <w:qFormat/>
    <w:rPr/>
  </w:style>
  <w:style w:type="character" w:styleId="CatPhoneNumbergrp23rplc55">
    <w:name w:val="cat-PhoneNumber grp-23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UserDefinedgrp28rplc61">
    <w:name w:val="cat-UserDefined grp-28 rplc-61"/>
    <w:basedOn w:val="DefaultParagraphFont"/>
    <w:qFormat/>
    <w:rPr/>
  </w:style>
  <w:style w:type="character" w:styleId="CatFIOgrp10rplc62">
    <w:name w:val="cat-FIO grp-1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