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3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7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Нигматуллина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19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19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еустойчивость позы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1,340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на состояние опьянения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медицинское освидетельствование на состояние опьянения в медицинское уч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медицинского  освидетельствования на состояние опьянения лица, которое управляет транспортным средством  № 861 от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 нахождения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РRO-100 touch-К № 904655. Результат освидетельствования зафиксирован в акте установленной формы, с записью результата исследования – 0,963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8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 с </w:t>
      </w:r>
      <w:r>
        <w:rPr>
          <w:rStyle w:val="CatCarNumbergrp19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гматуллина </w:t>
      </w:r>
      <w:r>
        <w:rPr>
          <w:rStyle w:val="CatUserDefinedgrp25rplc5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4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4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642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27rplc6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6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7rplc6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</w:t>
      </w:r>
      <w:r>
        <w:rPr>
          <w:rStyle w:val="CatUserDefinedgrp27rplc6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</w:t>
      </w:r>
      <w:r>
        <w:rPr>
          <w:rStyle w:val="CatUserDefinedgrp27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</w:t>
      </w:r>
      <w:r>
        <w:rPr>
          <w:rStyle w:val="CatUserDefinedgrp27rplc7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7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7rplc2">
    <w:name w:val="cat-UserDefined grp-27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4">
    <w:name w:val="cat-UserDefined grp-27 rplc-4"/>
    <w:basedOn w:val="DefaultParagraph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CarMakeModelgrp18rplc20">
    <w:name w:val="cat-CarMakeModel grp-18 rplc-20"/>
    <w:basedOn w:val="DefaultParagraphFont"/>
    <w:qFormat/>
    <w:rPr/>
  </w:style>
  <w:style w:type="character" w:styleId="CatCarNumbergrp19rplc21">
    <w:name w:val="cat-CarNumber grp-1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3rplc24">
    <w:name w:val="cat-SumInWords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UserDefinedgrp27rplc33">
    <w:name w:val="cat-UserDefined grp-27 rplc-33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MakeModelgrp18rplc36">
    <w:name w:val="cat-CarMakeModel grp-18 rplc-36"/>
    <w:basedOn w:val="DefaultParagraphFont"/>
    <w:qFormat/>
    <w:rPr/>
  </w:style>
  <w:style w:type="character" w:styleId="CatCarNumbergrp19rplc37">
    <w:name w:val="cat-CarNumber grp-19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PhoneNumbergrp20rplc42">
    <w:name w:val="cat-PhoneNumber grp-20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CarMakeModelgrp18rplc48">
    <w:name w:val="cat-CarMakeModel grp-18 rplc-48"/>
    <w:basedOn w:val="DefaultParagraphFont"/>
    <w:qFormat/>
    <w:rPr/>
  </w:style>
  <w:style w:type="character" w:styleId="CatCarNumbergrp19rplc49">
    <w:name w:val="cat-CarNumber grp-19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FIOgrp12rplc52">
    <w:name w:val="cat-FIO grp-12 rplc-52"/>
    <w:basedOn w:val="DefaultParagraphFont"/>
    <w:qFormat/>
    <w:rPr/>
  </w:style>
  <w:style w:type="character" w:styleId="CatFIOgrp12rplc53">
    <w:name w:val="cat-FIO grp-12 rplc-53"/>
    <w:basedOn w:val="DefaultParagraphFont"/>
    <w:qFormat/>
    <w:rPr/>
  </w:style>
  <w:style w:type="character" w:styleId="CatUserDefinedgrp25rplc54">
    <w:name w:val="cat-UserDefined grp-25 rplc-54"/>
    <w:basedOn w:val="DefaultParagraphFont"/>
    <w:qFormat/>
    <w:rPr/>
  </w:style>
  <w:style w:type="character" w:styleId="CatSumgrp14rplc56">
    <w:name w:val="cat-Sum grp-1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PhoneNumbergrp21rplc59">
    <w:name w:val="cat-PhoneNumber grp-21 rplc-59"/>
    <w:basedOn w:val="DefaultParagraphFont"/>
    <w:qFormat/>
    <w:rPr/>
  </w:style>
  <w:style w:type="character" w:styleId="CatPhoneNumbergrp22rplc60">
    <w:name w:val="cat-PhoneNumber grp-22 rplc-60"/>
    <w:basedOn w:val="DefaultParagraphFont"/>
    <w:qFormat/>
    <w:rPr/>
  </w:style>
  <w:style w:type="character" w:styleId="CatPhoneNumbergrp23rplc61">
    <w:name w:val="cat-PhoneNumber grp-23 rplc-61"/>
    <w:basedOn w:val="DefaultParagraphFont"/>
    <w:qFormat/>
    <w:rPr/>
  </w:style>
  <w:style w:type="character" w:styleId="CatPhoneNumbergrp24rplc62">
    <w:name w:val="cat-PhoneNumber grp-24 rplc-62"/>
    <w:basedOn w:val="DefaultParagraphFont"/>
    <w:qFormat/>
    <w:rPr/>
  </w:style>
  <w:style w:type="character" w:styleId="CatUserDefinedgrp27rplc63">
    <w:name w:val="cat-UserDefined grp-27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UserDefinedgrp27rplc66">
    <w:name w:val="cat-UserDefined grp-27 rplc-66"/>
    <w:basedOn w:val="DefaultParagraphFont"/>
    <w:qFormat/>
    <w:rPr/>
  </w:style>
  <w:style w:type="character" w:styleId="CatUserDefinedgrp27rplc67">
    <w:name w:val="cat-UserDefined grp-27 rplc-67"/>
    <w:basedOn w:val="DefaultParagraphFont"/>
    <w:qFormat/>
    <w:rPr/>
  </w:style>
  <w:style w:type="character" w:styleId="CatUserDefinedgrp27rplc68">
    <w:name w:val="cat-UserDefined grp-27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UserDefinedgrp27rplc70">
    <w:name w:val="cat-UserDefined grp-27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UserDefinedgrp27rplc72">
    <w:name w:val="cat-UserDefined grp-27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UserDefinedgrp28rplc74">
    <w:name w:val="cat-UserDefined grp-28 rplc-74"/>
    <w:basedOn w:val="DefaultParagraphFont"/>
    <w:qFormat/>
    <w:rPr/>
  </w:style>
  <w:style w:type="character" w:styleId="CatFIOgrp10rplc75">
    <w:name w:val="cat-FIO grp-10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