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о в МРИ ФНС № 10 по РТ расчет по страховым взносам за первый квартал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528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