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2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Галям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Г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по ИАЗ ЦАФАП ГИБДД МВД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2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30"/>
          <w:rFonts w:eastAsia="Times New Roman" w:cs="Times New Roman"/>
          <w:sz w:val="28"/>
          <w:szCs w:val="28"/>
          <w:lang w:val="en-US" w:bidi="en-US"/>
        </w:rPr>
        <w:t>Г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3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41521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  <w:t>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SumInWordsgrp14rplc15">
    <w:name w:val="cat-SumInWords grp-14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UserDefinedgrp21rplc30">
    <w:name w:val="cat-UserDefined grp-21 rplc-30"/>
    <w:basedOn w:val="DefaultParagraphFont"/>
    <w:qFormat/>
    <w:rPr/>
  </w:style>
  <w:style w:type="character" w:styleId="CatSumgrp13rplc31">
    <w:name w:val="cat-Sum grp-13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PhoneNumbergrp17rplc35">
    <w:name w:val="cat-PhoneNumber grp-17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UserDefinedgrp22rplc42">
    <w:name w:val="cat-UserDefined grp-22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