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статье 6.1.1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Зарип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женатого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, нанес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енее 5 ударов руками и ногами по различным частям тела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в ходе ссоры нанес побо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заявлением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ветственност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заключением эксперта № 13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10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2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 РФ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9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ExternalSystemDefinedgrp19rplc9">
    <w:name w:val="cat-ExternalSystemDefined grp-19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UserDefinedgrp21rplc32">
    <w:name w:val="cat-UserDefined grp-21 rplc-32"/>
    <w:basedOn w:val="DefaultParagraphFont"/>
    <w:qFormat/>
    <w:rPr/>
  </w:style>
  <w:style w:type="character" w:styleId="CatTimegrp18rplc33">
    <w:name w:val="cat-Time grp-18 rplc-33"/>
    <w:basedOn w:val="DefaultParagraphFont"/>
    <w:qFormat/>
    <w:rPr/>
  </w:style>
  <w:style w:type="character" w:styleId="CatDategrp5rplc34">
    <w:name w:val="cat-Date grp-5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UserDefinedgrp22rplc37">
    <w:name w:val="cat-UserDefined grp-22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