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Зариповой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Л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замужней, ранее не привлекавшейся к административной ответственности, зарегистрированной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ссоры, нанесла не менее 2 ударов ногами по различным частям тела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6.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заявлением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ответственности от 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смотра места происшествия от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, заключением эксперта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 11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, состояние здоровья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рипову </w:t>
      </w:r>
      <w:r>
        <w:rPr>
          <w:rStyle w:val="CatUserDefinedgrp25rplc31"/>
          <w:rFonts w:eastAsia="Times New Roman" w:cs="Times New Roman"/>
          <w:sz w:val="27"/>
          <w:szCs w:val="27"/>
          <w:lang w:val="en-US" w:bidi="en-US"/>
        </w:rPr>
        <w:t>Л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0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1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63010101140, к/с 40102810445370000079, ОКТМО </w:t>
      </w:r>
      <w:r>
        <w:rPr>
          <w:rStyle w:val="CatPhoneNumbergrp23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41158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</w:t>
      </w:r>
      <w:r>
        <w:rPr>
          <w:rStyle w:val="CatFIOgrp10rplc41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6rplc40">
    <w:name w:val="cat-UserDefined grp-26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