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1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4 статьи 20.25 Кодекса Российской Федерации об административных правонарушениях в отношении Дмитриевой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ранее привлекавшейся к административной ответственности, зарегистрированной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1 по Кукморскому судебному району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о наказание по части 1 статьи 5.35.1 КоАП РФ в виде обязательных работ сроком на 40 часов. Исполнительное производство возбуждено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авлена для отбывания обязательных работ в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яется от отбывания обязательных рабо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а, с протоколом согласила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зучив материалы дела, суд приходит к выводу о доказанности вины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1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 статьи 3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25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4 статьи 20.2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уклонение от отбывания обязательных работ влечет наложение административного штрафа в размере от ста пятидесяти тысяч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6199/entry/10920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8 статьи 10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13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2 статьи 32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25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4 статьи 20.2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доказательствами: протоколом об административном правонарушении № 2313/22/16021-АП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мирового судьи судебного участка №1 по Кукморскому судебному району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 возбуждении исполнительного производства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ием, справкой </w:t>
      </w:r>
      <w:r>
        <w:rPr>
          <w:rStyle w:val="CatOrganizationNamegrp1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-исполн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мировой судья действ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4 статьи 20.25 КоАП РФ - уклонение от отбывания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ние вины как смягчающее вину обстоятель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митриеву </w:t>
      </w:r>
      <w:r>
        <w:rPr>
          <w:rStyle w:val="CatUserDefinedgrp22rplc33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4 статьи 20.25 КоАП РФ, и назначить ей наказание в виде административного ареста сроком на 10 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ExternalSystemDefinedgrp19rplc9">
    <w:name w:val="cat-ExternalSystemDefined grp-19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OrganizationNamegrp17rplc27">
    <w:name w:val="cat-OrganizationName grp-17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grp22rplc33">
    <w:name w:val="cat-UserDefined grp-22 rplc-33"/>
    <w:basedOn w:val="DefaultParagraphFont"/>
    <w:qFormat/>
    <w:rPr/>
  </w:style>
  <w:style w:type="character" w:styleId="CatTimegrp18rplc34">
    <w:name w:val="cat-Time grp-18 rplc-34"/>
    <w:basedOn w:val="DefaultParagraphFont"/>
    <w:qFormat/>
    <w:rPr/>
  </w:style>
  <w:style w:type="character" w:styleId="CatDategrp4rplc35">
    <w:name w:val="cat-Date grp-4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3rplc38">
    <w:name w:val="cat-UserDefined grp-23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