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10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в режиме видеоконференцсвязи по статье 20.21 Кодекса Российской Федерации об административных правонарушениях в отношении Николич </w:t>
      </w:r>
      <w:r>
        <w:rPr>
          <w:rStyle w:val="CatUserDefinedgrp14rplc6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холостого, ранее к административной ответственности не привлекавшегося, зарегистрированного и </w:t>
      </w:r>
      <w:r>
        <w:rPr>
          <w:rStyle w:val="CatPassportDatagrp1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2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</w:t>
      </w:r>
      <w:r>
        <w:rPr>
          <w:rStyle w:val="CatUserDefinedgrp15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опрятный внешний вид, невнятную речь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(далее – КоАП РФ)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протоколом о направлении на медицинское освидетельствование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</w:t>
      </w:r>
      <w:r>
        <w:rPr>
          <w:rStyle w:val="CatUserDefinedgrp16rplc1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4rplc26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АП РФ, и назначить ему наказание в виде административного ареста сроком на 3 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3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6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</w:r>
      <w:r>
        <w:rPr>
          <w:rStyle w:val="CatFIOgrp7rplc3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UserDefinedgrp14rplc6">
    <w:name w:val="cat-UserDefined grp-14 rplc-6"/>
    <w:basedOn w:val="DefaultParagraphFont"/>
    <w:qFormat/>
    <w:rPr/>
  </w:style>
  <w:style w:type="character" w:styleId="CatPassportDatagrp10rplc7">
    <w:name w:val="cat-PassportData grp-10 rplc-7"/>
    <w:basedOn w:val="DefaultParagraphFont"/>
    <w:qFormat/>
    <w:rPr/>
  </w:style>
  <w:style w:type="character" w:styleId="CatPassportDatagrp11rplc8">
    <w:name w:val="cat-PassportData grp-11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12rplc11">
    <w:name w:val="cat-Time grp-12 rplc-11"/>
    <w:basedOn w:val="DefaultParagraphFont"/>
    <w:qFormat/>
    <w:rPr/>
  </w:style>
  <w:style w:type="character" w:styleId="CatUserDefinedgrp15rplc12">
    <w:name w:val="cat-UserDefined grp-15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UserDefinedgrp16rplc19">
    <w:name w:val="cat-UserDefined grp-16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character" w:styleId="CatUserDefinedgrp14rplc26">
    <w:name w:val="cat-UserDefined grp-14 rplc-26"/>
    <w:basedOn w:val="DefaultParagraphFont"/>
    <w:qFormat/>
    <w:rPr/>
  </w:style>
  <w:style w:type="character" w:styleId="CatTimegrp13rplc27">
    <w:name w:val="cat-Time grp-13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Dategrp6rplc29">
    <w:name w:val="cat-Date grp-6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UserDefinedgrp17rplc32">
    <w:name w:val="cat-UserDefined grp-17 rplc-32"/>
    <w:basedOn w:val="DefaultParagraphFont"/>
    <w:qFormat/>
    <w:rPr/>
  </w:style>
  <w:style w:type="character" w:styleId="CatFIOgrp7rplc33">
    <w:name w:val="cat-FIO grp-7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