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0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3.8 Кодекс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Димитрие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двух малолетних детей, ранее к административной ответственности привлекавшегося, зарегистрированного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ридоре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льно стучал по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тишину и покой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о времени и месте судебного заседания извещ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действий, нарушающих тишину и покой граждан в ночное время (с 23.00 часов до 7.00 часов)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- влечет предупреждение или наложение административного штрафа на граждан в размере от пятисот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3.8 Кодекса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полностью доказа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3.8  Кодекса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- нарушение покоя граждан и тишины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ом принимаются во внимание характер совершенного административного правонарушения, учитываются, данные о личности виновног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3.8 Кодекса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статьями 4.1,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штрафа в размере </w:t>
      </w:r>
      <w:r>
        <w:rPr>
          <w:rStyle w:val="CatSumgrp14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2010020000140, ОКТМО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25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</w:r>
      <w:r>
        <w:rPr>
          <w:rStyle w:val="CatFIOgrp8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Sumgrp14rplc33">
    <w:name w:val="cat-Sum grp-14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4rplc41">
    <w:name w:val="cat-UserDefined grp-24 rplc-41"/>
    <w:basedOn w:val="DefaultParagraphFont"/>
    <w:qFormat/>
    <w:rPr/>
  </w:style>
  <w:style w:type="character" w:styleId="CatFIOgrp8rplc42">
    <w:name w:val="cat-FIO grp-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