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рип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ль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УМВД России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н был уплатить штраф в срок д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209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27rplc46">
    <w:name w:val="cat-UserDefined grp-27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