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иззатуллин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ДПС ОГИБДД О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 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37 КоАП РФ в виде административного штрафа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37 КоАП РФ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199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UserDefinedgrp26rplc44">
    <w:name w:val="cat-UserDefined grp-26 rplc-44"/>
    <w:basedOn w:val="DefaultParagraphFont"/>
    <w:qFormat/>
    <w:rPr/>
  </w:style>
  <w:style w:type="character" w:styleId="CatFIOgrp10rplc45">
    <w:name w:val="cat-FIO grp-1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