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ниев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первой статьи 12.2 КоАП РФ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первой статьи 12.2 КоАП РФ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а уплатить штраф в срок д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у 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АП РФ и назначить ей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8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5rplc42">
    <w:name w:val="cat-UserDefined grp-25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