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Шакир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172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8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2rplc42">
    <w:name w:val="cat-UserDefined grp-22 rplc-42"/>
    <w:basedOn w:val="DefaultParagraphFont"/>
    <w:qFormat/>
    <w:rPr/>
  </w:style>
  <w:style w:type="character" w:styleId="CatFIOgrp8rplc43">
    <w:name w:val="cat-FIO grp-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