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Гарипов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, зарегистрированной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остановлением о возбуждении дела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у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7 КоАП РФ и назначить ей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101810800000010001, ИНН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62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7rplc33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1rplc14">
    <w:name w:val="cat-SumInWords grp-11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