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0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9.7 КоАП РФ в отношении Гарифуллин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не привлекавшегося к административной ответственности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9"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в Министерство лесного хозяйств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чет об использовании лесов по форме 1-ИЛ. Срок предоставления - до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лечет предупреждение или наложение административного штрафа на граждан в размере от ста до </w:t>
      </w:r>
      <w:r>
        <w:rPr>
          <w:rStyle w:val="CatSumInWordsgrp12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13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14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сер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говором купли-продажи лесных насаждений от 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статье 19.7 КоАП РФ 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суд считает необходимым назначить наказание в виде административного штрафа в пределах установленного статьей 19.7 КоАП 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АП РФ, суд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7 КоАП РФ и назначить наказание в виде административного штрафа в размер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07140, ОКТМО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34157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11rplc33"/>
          <w:b w:val="false"/>
          <w:bCs w:val="false"/>
          <w:i w:val="false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2rplc14">
    <w:name w:val="cat-SumInWords grp-12 rplc-14"/>
    <w:basedOn w:val="DefaultParagraphFont"/>
    <w:qFormat/>
    <w:rPr/>
  </w:style>
  <w:style w:type="character" w:styleId="CatSumInWordsgrp13rplc15">
    <w:name w:val="cat-SumInWords grp-13 rplc-15"/>
    <w:basedOn w:val="DefaultParagraphFont"/>
    <w:qFormat/>
    <w:rPr/>
  </w:style>
  <w:style w:type="character" w:styleId="CatSumInWordsgrp14rplc16">
    <w:name w:val="cat-SumInWords grp-1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24rplc32">
    <w:name w:val="cat-UserDefined grp-24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9F6CE40DDD1C854CF9650B1EAC928B63F975FED6D333521D2ECB12F1F9F1243B4237BE8B6D45CC16B96BE7E40B0BA3BEC77CCFB03AF227DE6pAN" TargetMode="External"/><Relationship Id="rId4" Type="http://schemas.openxmlformats.org/officeDocument/2006/relationships/hyperlink" Target="consultantplus://offline/ref=B9F6CE40DDD1C854CF9650B1EAC928B63F975FED6D333521D2ECB12F1F9F1243B4237BEAB1D05AC83BCCAE7A09E4B624EC6BD3FB1DACE2pAN" TargetMode="External"/><Relationship Id="rId5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6" Type="http://schemas.openxmlformats.org/officeDocument/2006/relationships/hyperlink" Target="consultantplus://offline/ref=B9F6CE40DDD1C854CF9650B1EAC928B63F975FED6D333521D2ECB12F1F9F1243B4237BECB0D25DC83BCCAE7A09E4B624EC6BD3FB1DACE2pAN" TargetMode="External"/><Relationship Id="rId7" Type="http://schemas.openxmlformats.org/officeDocument/2006/relationships/hyperlink" Target="consultantplus://offline/ref=B9F6CE40DDD1C854CF9650B1EAC928B63F975FED6D333521D2ECB12F1F9F1243B4237BECB0D253C83BCCAE7A09E4B624EC6BD3FB1DACE2pAN" TargetMode="External"/><Relationship Id="rId8" Type="http://schemas.openxmlformats.org/officeDocument/2006/relationships/hyperlink" Target="consultantplus://offline/ref=B9F6CE40DDD1C854CF9650B1EAC928B63F975FED6D333521D2ECB12F1F9F1243B4237BECB0DD59C83BCCAE7A09E4B624EC6BD3FB1DACE2pAN" TargetMode="External"/><Relationship Id="rId9" Type="http://schemas.openxmlformats.org/officeDocument/2006/relationships/hyperlink" Target="consultantplus://offline/ref=B9F6CE40DDD1C854CF9650B1EAC928B63F975FED6D333521D2ECB12F1F9F1243B4237BEEB0D15BC83BCCAE7A09E4B624EC6BD3FB1DACE2pAN" TargetMode="External"/><Relationship Id="rId10" Type="http://schemas.openxmlformats.org/officeDocument/2006/relationships/hyperlink" Target="consultantplus://offline/ref=B9F6CE40DDD1C854CF9650B1EAC928B63F975FED6D333521D2ECB12F1F9F1243B4237BEEB4DC5EC83BCCAE7A09E4B624EC6BD3FB1DACE2pAN" TargetMode="External"/><Relationship Id="rId11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12" Type="http://schemas.openxmlformats.org/officeDocument/2006/relationships/hyperlink" Target="consultantplus://offline/ref=B9F6CE40DDD1C854CF9650B1EAC928B63F975FED6D333521D2ECB12F1F9F1243B4237BEEB6D353C83BCCAE7A09E4B624EC6BD3FB1DACE2pAN" TargetMode="External"/><Relationship Id="rId13" Type="http://schemas.openxmlformats.org/officeDocument/2006/relationships/hyperlink" Target="consultantplus://offline/ref=B9F6CE40DDD1C854CF9650B1EAC928B63F975FED6D333521D2ECB12F1F9F1243B4237BEEB6DD53C83BCCAE7A09E4B624EC6BD3FB1DACE2pAN" TargetMode="External"/><Relationship Id="rId14" Type="http://schemas.openxmlformats.org/officeDocument/2006/relationships/hyperlink" Target="consultantplus://offline/ref=B9F6CE40DDD1C854CF9650B1EAC928B63F975FED6D333521D2ECB12F1F9F1243B4237BEEB5D153C83BCCAE7A09E4B624EC6BD3FB1DACE2pAN" TargetMode="External"/><Relationship Id="rId15" Type="http://schemas.openxmlformats.org/officeDocument/2006/relationships/hyperlink" Target="consultantplus://offline/ref=B9F6CE40DDD1C854CF9650B1EAC928B63F975FED6D333521D2ECB12F1F9F1243B4237BECB4D25EC83BCCAE7A09E4B624EC6BD3FB1DACE2pAN" TargetMode="External"/><Relationship Id="rId16" Type="http://schemas.openxmlformats.org/officeDocument/2006/relationships/hyperlink" Target="consultantplus://offline/ref=B9F6CE40DDD1C854CF9650B1EAC928B63F975FED6D333521D2ECB12F1F9F1243B4237BEDB5D15DC83BCCAE7A09E4B624EC6BD3FB1DACE2pAN" TargetMode="External"/><Relationship Id="rId17" Type="http://schemas.openxmlformats.org/officeDocument/2006/relationships/hyperlink" Target="consultantplus://offline/ref=B9F6CE40DDD1C854CF9650B1EAC928B63F975FED6D333521D2ECB12F1F9F1243B4237BEBB7D35FC83BCCAE7A09E4B624EC6BD3FB1DACE2pAN" TargetMode="External"/><Relationship Id="rId18" Type="http://schemas.openxmlformats.org/officeDocument/2006/relationships/hyperlink" Target="consultantplus://offline/ref=B9F6CE40DDD1C854CF9650B1EAC928B63F975FED6D333521D2ECB12F1F9F1243B4237BEBB4D65AC83BCCAE7A09E4B624EC6BD3FB1DACE2pAN" TargetMode="External"/><Relationship Id="rId19" Type="http://schemas.openxmlformats.org/officeDocument/2006/relationships/hyperlink" Target="consultantplus://offline/ref=B9F6CE40DDD1C854CF9650B1EAC928B63F975FED6D333521D2ECB12F1F9F1243B4237BEABED55BC83BCCAE7A09E4B624EC6BD3FB1DACE2pAN" TargetMode="External"/><Relationship Id="rId20" Type="http://schemas.openxmlformats.org/officeDocument/2006/relationships/hyperlink" Target="consultantplus://offline/ref=B9F6CE40DDD1C854CF9650B1EAC928B63F975FED6D333521D2ECB12F1F9F1243B4237BEEB5D05BC83BCCAE7A09E4B624EC6BD3FB1DACE2pAN" TargetMode="External"/><Relationship Id="rId21" Type="http://schemas.openxmlformats.org/officeDocument/2006/relationships/hyperlink" Target="consultantplus://offline/ref=B9F6CE40DDD1C854CF9650B1EAC928B63F975FED6D333521D2ECB12F1F9F1243B4237BEDB1D558C83BCCAE7A09E4B624EC6BD3FB1DACE2pAN" TargetMode="External"/><Relationship Id="rId22" Type="http://schemas.openxmlformats.org/officeDocument/2006/relationships/hyperlink" Target="consultantplus://offline/ref=B9F6CE40DDD1C854CF9650B1EAC928B63F975FED6D333521D2ECB12F1F9F1243B4237BECB6DC53C83BCCAE7A09E4B624EC6BD3FB1DACE2pAN" TargetMode="External"/><Relationship Id="rId23" Type="http://schemas.openxmlformats.org/officeDocument/2006/relationships/hyperlink" Target="consultantplus://offline/ref=B9F6CE40DDD1C854CF9650B1EAC928B63F975FED6D333521D2ECB12F1F9F1243B4237BEFB1D15DC83BCCAE7A09E4B624EC6BD3FB1DACE2pAN" TargetMode="External"/><Relationship Id="rId24" Type="http://schemas.openxmlformats.org/officeDocument/2006/relationships/hyperlink" Target="consultantplus://offline/ref=B9F6CE40DDD1C854CF9650B1EAC928B63F975FED6D333521D2ECB12F1F9F1243B4237BEEB0D758C83BCCAE7A09E4B624EC6BD3FB1DACE2pAN" TargetMode="External"/><Relationship Id="rId25" Type="http://schemas.openxmlformats.org/officeDocument/2006/relationships/hyperlink" Target="consultantplus://offline/ref=B9F6CE40DDD1C854CF9650B1EAC928B63F975FED6D333521D2ECB12F1F9F1243B4237BE8B6D65BC16C96BE7E40B0BA3BEC77CCFB03AF227DE6pAN" TargetMode="External"/><Relationship Id="rId26" Type="http://schemas.openxmlformats.org/officeDocument/2006/relationships/hyperlink" Target="consultantplus://offline/ref=B9F6CE40DDD1C854CF9650B1EAC928B63F975FED6D333521D2ECB12F1F9F1243B4237BECB2D75DC83BCCAE7A09E4B624EC6BD3FB1DACE2pA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