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Лук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нее не привлекавшегося к административной ответственности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1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от 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24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        </w:t>
      </w:r>
      <w:r>
        <w:rPr>
          <w:rStyle w:val="CatFIOgrp7rplc33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1rplc14">
    <w:name w:val="cat-SumInWords grp-11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