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Виноград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М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№ 25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М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097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7rplc32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