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9.7 Кодекса Российской Федерации об административном правонарушении в отношении Гарифуллин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Л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ки Российской Федерации, ранее не привлекавшейся к административной ответственности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9" w:firstLine="540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в Министерство лесного хозяйств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об использовании лесов по форме 1-ИЛ. Срок предоставления - д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чет предупреждение или наложение административного штрафа на граждан в размере от ста до </w:t>
      </w:r>
      <w:r>
        <w:rPr>
          <w:rStyle w:val="CatSumInWordsgrp11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12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13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говором купли-продажи лесных насаждений № 24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9.7 КоАП РФ 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статьей 19.7 КоАП 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АП РФ, суд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фуллину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Л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7 КоАП РФ и назначить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7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34087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                                </w:t>
      </w:r>
      <w:r>
        <w:rPr>
          <w:rStyle w:val="CatFIOgrp7rplc32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1rplc14">
    <w:name w:val="cat-SumInWords grp-11 rplc-14"/>
    <w:basedOn w:val="DefaultParagraphFont"/>
    <w:qFormat/>
    <w:rPr/>
  </w:style>
  <w:style w:type="character" w:styleId="CatSumInWordsgrp12rplc15">
    <w:name w:val="cat-SumInWords grp-12 rplc-15"/>
    <w:basedOn w:val="DefaultParagraphFont"/>
    <w:qFormat/>
    <w:rPr/>
  </w:style>
  <w:style w:type="character" w:styleId="CatSumInWordsgrp13rplc16">
    <w:name w:val="cat-SumInWords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FIOgrp7rplc32">
    <w:name w:val="cat-FIO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9F6CE40DDD1C854CF9650B1EAC928B63F975FED6D333521D2ECB12F1F9F1243B4237BE8B6D45CC16B96BE7E40B0BA3BEC77CCFB03AF227DE6pAN" TargetMode="External"/><Relationship Id="rId4" Type="http://schemas.openxmlformats.org/officeDocument/2006/relationships/hyperlink" Target="consultantplus://offline/ref=B9F6CE40DDD1C854CF9650B1EAC928B63F975FED6D333521D2ECB12F1F9F1243B4237BEAB1D05AC83BCCAE7A09E4B624EC6BD3FB1DACE2pAN" TargetMode="External"/><Relationship Id="rId5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6" Type="http://schemas.openxmlformats.org/officeDocument/2006/relationships/hyperlink" Target="consultantplus://offline/ref=B9F6CE40DDD1C854CF9650B1EAC928B63F975FED6D333521D2ECB12F1F9F1243B4237BECB0D25DC83BCCAE7A09E4B624EC6BD3FB1DACE2pAN" TargetMode="External"/><Relationship Id="rId7" Type="http://schemas.openxmlformats.org/officeDocument/2006/relationships/hyperlink" Target="consultantplus://offline/ref=B9F6CE40DDD1C854CF9650B1EAC928B63F975FED6D333521D2ECB12F1F9F1243B4237BECB0D253C83BCCAE7A09E4B624EC6BD3FB1DACE2pAN" TargetMode="External"/><Relationship Id="rId8" Type="http://schemas.openxmlformats.org/officeDocument/2006/relationships/hyperlink" Target="consultantplus://offline/ref=B9F6CE40DDD1C854CF9650B1EAC928B63F975FED6D333521D2ECB12F1F9F1243B4237BECB0DD59C83BCCAE7A09E4B624EC6BD3FB1DACE2pAN" TargetMode="External"/><Relationship Id="rId9" Type="http://schemas.openxmlformats.org/officeDocument/2006/relationships/hyperlink" Target="consultantplus://offline/ref=B9F6CE40DDD1C854CF9650B1EAC928B63F975FED6D333521D2ECB12F1F9F1243B4237BEEB0D15BC83BCCAE7A09E4B624EC6BD3FB1DACE2pAN" TargetMode="External"/><Relationship Id="rId10" Type="http://schemas.openxmlformats.org/officeDocument/2006/relationships/hyperlink" Target="consultantplus://offline/ref=B9F6CE40DDD1C854CF9650B1EAC928B63F975FED6D333521D2ECB12F1F9F1243B4237BEEB4DC5EC83BCCAE7A09E4B624EC6BD3FB1DACE2pAN" TargetMode="External"/><Relationship Id="rId11" Type="http://schemas.openxmlformats.org/officeDocument/2006/relationships/hyperlink" Target="consultantplus://offline/ref=B9F6CE40DDD1C854CF9650B1EAC928B63F975FED6D333521D2ECB12F1F9F1243B4237BECB4D65FC83BCCAE7A09E4B624EC6BD3FB1DACE2pAN" TargetMode="External"/><Relationship Id="rId12" Type="http://schemas.openxmlformats.org/officeDocument/2006/relationships/hyperlink" Target="consultantplus://offline/ref=B9F6CE40DDD1C854CF9650B1EAC928B63F975FED6D333521D2ECB12F1F9F1243B4237BEEB6D353C83BCCAE7A09E4B624EC6BD3FB1DACE2pAN" TargetMode="External"/><Relationship Id="rId13" Type="http://schemas.openxmlformats.org/officeDocument/2006/relationships/hyperlink" Target="consultantplus://offline/ref=B9F6CE40DDD1C854CF9650B1EAC928B63F975FED6D333521D2ECB12F1F9F1243B4237BEEB6DD53C83BCCAE7A09E4B624EC6BD3FB1DACE2pAN" TargetMode="External"/><Relationship Id="rId14" Type="http://schemas.openxmlformats.org/officeDocument/2006/relationships/hyperlink" Target="consultantplus://offline/ref=B9F6CE40DDD1C854CF9650B1EAC928B63F975FED6D333521D2ECB12F1F9F1243B4237BEEB5D153C83BCCAE7A09E4B624EC6BD3FB1DACE2pAN" TargetMode="External"/><Relationship Id="rId15" Type="http://schemas.openxmlformats.org/officeDocument/2006/relationships/hyperlink" Target="consultantplus://offline/ref=B9F6CE40DDD1C854CF9650B1EAC928B63F975FED6D333521D2ECB12F1F9F1243B4237BECB4D25EC83BCCAE7A09E4B624EC6BD3FB1DACE2pAN" TargetMode="External"/><Relationship Id="rId16" Type="http://schemas.openxmlformats.org/officeDocument/2006/relationships/hyperlink" Target="consultantplus://offline/ref=B9F6CE40DDD1C854CF9650B1EAC928B63F975FED6D333521D2ECB12F1F9F1243B4237BEDB5D15DC83BCCAE7A09E4B624EC6BD3FB1DACE2pAN" TargetMode="External"/><Relationship Id="rId17" Type="http://schemas.openxmlformats.org/officeDocument/2006/relationships/hyperlink" Target="consultantplus://offline/ref=B9F6CE40DDD1C854CF9650B1EAC928B63F975FED6D333521D2ECB12F1F9F1243B4237BEBB7D35FC83BCCAE7A09E4B624EC6BD3FB1DACE2pAN" TargetMode="External"/><Relationship Id="rId18" Type="http://schemas.openxmlformats.org/officeDocument/2006/relationships/hyperlink" Target="consultantplus://offline/ref=B9F6CE40DDD1C854CF9650B1EAC928B63F975FED6D333521D2ECB12F1F9F1243B4237BEBB4D65AC83BCCAE7A09E4B624EC6BD3FB1DACE2pAN" TargetMode="External"/><Relationship Id="rId19" Type="http://schemas.openxmlformats.org/officeDocument/2006/relationships/hyperlink" Target="consultantplus://offline/ref=B9F6CE40DDD1C854CF9650B1EAC928B63F975FED6D333521D2ECB12F1F9F1243B4237BEABED55BC83BCCAE7A09E4B624EC6BD3FB1DACE2pAN" TargetMode="External"/><Relationship Id="rId20" Type="http://schemas.openxmlformats.org/officeDocument/2006/relationships/hyperlink" Target="consultantplus://offline/ref=B9F6CE40DDD1C854CF9650B1EAC928B63F975FED6D333521D2ECB12F1F9F1243B4237BEEB5D05BC83BCCAE7A09E4B624EC6BD3FB1DACE2pAN" TargetMode="External"/><Relationship Id="rId21" Type="http://schemas.openxmlformats.org/officeDocument/2006/relationships/hyperlink" Target="consultantplus://offline/ref=B9F6CE40DDD1C854CF9650B1EAC928B63F975FED6D333521D2ECB12F1F9F1243B4237BEDB1D558C83BCCAE7A09E4B624EC6BD3FB1DACE2pAN" TargetMode="External"/><Relationship Id="rId22" Type="http://schemas.openxmlformats.org/officeDocument/2006/relationships/hyperlink" Target="consultantplus://offline/ref=B9F6CE40DDD1C854CF9650B1EAC928B63F975FED6D333521D2ECB12F1F9F1243B4237BECB6DC53C83BCCAE7A09E4B624EC6BD3FB1DACE2pAN" TargetMode="External"/><Relationship Id="rId23" Type="http://schemas.openxmlformats.org/officeDocument/2006/relationships/hyperlink" Target="consultantplus://offline/ref=B9F6CE40DDD1C854CF9650B1EAC928B63F975FED6D333521D2ECB12F1F9F1243B4237BEFB1D15DC83BCCAE7A09E4B624EC6BD3FB1DACE2pAN" TargetMode="External"/><Relationship Id="rId24" Type="http://schemas.openxmlformats.org/officeDocument/2006/relationships/hyperlink" Target="consultantplus://offline/ref=B9F6CE40DDD1C854CF9650B1EAC928B63F975FED6D333521D2ECB12F1F9F1243B4237BEEB0D758C83BCCAE7A09E4B624EC6BD3FB1DACE2pAN" TargetMode="External"/><Relationship Id="rId25" Type="http://schemas.openxmlformats.org/officeDocument/2006/relationships/hyperlink" Target="consultantplus://offline/ref=B9F6CE40DDD1C854CF9650B1EAC928B63F975FED6D333521D2ECB12F1F9F1243B4237BE8B6D65BC16C96BE7E40B0BA3BEC77CCFB03AF227DE6pAN" TargetMode="External"/><Relationship Id="rId26" Type="http://schemas.openxmlformats.org/officeDocument/2006/relationships/hyperlink" Target="consultantplus://offline/ref=B9F6CE40DDD1C854CF9650B1EAC928B63F975FED6D333521D2ECB12F1F9F1243B4237BECB2D75DC83BCCAE7A09E4B624EC6BD3FB1DACE2pA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