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18"/>
          <w:szCs w:val="18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декса Российской Федерации об административных правонарушениях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лим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5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айно похитил одну бутылку коньяка «Дару-Бенд» стоимостью </w:t>
      </w:r>
      <w:r>
        <w:rPr>
          <w:rStyle w:val="CatSumgrp15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1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с пр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7rplc19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8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фотоматериала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8rplc2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суд признает смягчающим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суд приходит к выводу, что достижение целей административного наказания возможно лишь с назначением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2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3rplc3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</w:t>
      </w:r>
      <w:r>
        <w:rPr>
          <w:rStyle w:val="CatFIOgrp10rplc3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OrganizationNamegrp21rplc16">
    <w:name w:val="cat-OrganizationName grp-21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SumInWordsgrp18rplc20">
    <w:name w:val="cat-SumInWords grp-18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SumInWordsgrp18rplc28">
    <w:name w:val="cat-SumInWords grp-18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CatTimegrp23rplc33">
    <w:name w:val="cat-Time grp-23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UserDefinedgrp26rplc37">
    <w:name w:val="cat-UserDefined grp-26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