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Гайнанова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женат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магазина «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ами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6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4rplc25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оглашения данного постановления с </w:t>
      </w:r>
      <w:r>
        <w:rPr>
          <w:rStyle w:val="CatTimegrp13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7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2rplc11">
    <w:name w:val="cat-Time grp-12 rplc-11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UserDefinedgrp14rplc25">
    <w:name w:val="cat-UserDefined grp-14 rplc-25"/>
    <w:basedOn w:val="DefaultParagraphFont"/>
    <w:qFormat/>
    <w:rPr/>
  </w:style>
  <w:style w:type="character" w:styleId="CatTimegrp13rplc26">
    <w:name w:val="cat-Time grp-13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UserDefinedgrp17rplc30">
    <w:name w:val="cat-UserDefined grp-17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