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2 статьи 7.27 Кодекса Российской Федерации об административных правонарушениях в отношении Мардан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не привлекавшегося к административной ответственности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туалетную воду Mexx Fresh Srlash стоимостью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чинив ущерб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, с проколом соглас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727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7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декса Российской Федерации об административных правонарушениях мелкое хищение чужого имущества стоимостью более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 статьей 14.15.3 настояще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справкой об ущербе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2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2 статьи 7.27 КоАП 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 стоимостью более </w:t>
      </w:r>
      <w:r>
        <w:rPr>
          <w:rStyle w:val="CatSumInWordsgrp14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5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пожилой возраст суд признает смягчающим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суд приходит к выводу, что достижение целей административного наказания возможно лишь с назначением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10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й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данова </w:t>
      </w:r>
      <w:r>
        <w:rPr>
          <w:rStyle w:val="CatUserDefinedgrp22rplc32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АП РФ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</w:r>
      <w:r>
        <w:rPr>
          <w:rStyle w:val="CatFIOgrp8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SumInWordsgrp14rplc28">
    <w:name w:val="cat-SumInWords grp-14 rplc-28"/>
    <w:basedOn w:val="DefaultParagraphFont"/>
    <w:qFormat/>
    <w:rPr/>
  </w:style>
  <w:style w:type="character" w:styleId="CatSumInWordsgrp15rplc29">
    <w:name w:val="cat-SumInWords grp-15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2rplc32">
    <w:name w:val="cat-UserDefined grp-22 rplc-32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character" w:styleId="CatDategrp5rplc35">
    <w:name w:val="cat-Date grp-5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4rplc38">
    <w:name w:val="cat-UserDefined grp-24 rplc-38"/>
    <w:basedOn w:val="DefaultParagraphFont"/>
    <w:qFormat/>
    <w:rPr/>
  </w:style>
  <w:style w:type="character" w:styleId="CatFIOgrp8rplc39">
    <w:name w:val="cat-FIO grp-8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