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Муртазин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женатого, ранее н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нанес не менее 5 ударов в область головы и ше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, показал, что удары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носил, факт ссоры не отриц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а,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ему не менее 5 ударов в область головы, он почувствовал физическую б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и сообщениям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ственности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44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чем не подтверждены, опровергаются материалами административного дела, показаниями потерпевшего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пожилой возраст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5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3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, БИК </w:t>
      </w:r>
      <w:r>
        <w:rPr>
          <w:rStyle w:val="CatPhoneNumbergrp1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0463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UserDefinedgrp21rplc35">
    <w:name w:val="cat-UserDefined grp-21 rplc-35"/>
    <w:basedOn w:val="DefaultParagraphFont"/>
    <w:qFormat/>
    <w:rPr/>
  </w:style>
  <w:style w:type="character" w:styleId="CatSumgrp13rplc36">
    <w:name w:val="cat-Sum grp-13 rplc-36"/>
    <w:basedOn w:val="DefaultParagraphFont"/>
    <w:qFormat/>
    <w:rPr/>
  </w:style>
  <w:style w:type="character" w:styleId="CatPhoneNumbergrp17rplc39">
    <w:name w:val="cat-PhoneNumber grp-17 rplc-39"/>
    <w:basedOn w:val="DefaultParagraphFont"/>
    <w:qFormat/>
    <w:rPr/>
  </w:style>
  <w:style w:type="character" w:styleId="CatPhoneNumbergrp18rplc40">
    <w:name w:val="cat-PhoneNumber grp-18 rplc-40"/>
    <w:basedOn w:val="DefaultParagraphFont"/>
    <w:qFormat/>
    <w:rPr/>
  </w:style>
  <w:style w:type="character" w:styleId="CatPhoneNumbergrp19rplc41">
    <w:name w:val="cat-PhoneNumber grp-19 rplc-41"/>
    <w:basedOn w:val="DefaultParagraphFont"/>
    <w:qFormat/>
    <w:rPr/>
  </w:style>
  <w:style w:type="character" w:styleId="CatPhoneNumbergrp20rplc42">
    <w:name w:val="cat-PhoneNumber grp-20 rplc-42"/>
    <w:basedOn w:val="DefaultParagraphFont"/>
    <w:qFormat/>
    <w:rPr/>
  </w:style>
  <w:style w:type="character" w:styleId="CatUserDefinedgrp22rplc44">
    <w:name w:val="cat-UserDefined grp-2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