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8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2 года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статье 6.1.1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Гайнан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имеющего двух малолетних детей, ранее не привлекавшегося к административной ответственност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, нанес не менее 2 ударов в область головы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не признал, показал, что удары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носил, факт ссоры не отриц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казал, что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ма, по адресу: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ему 2 удара в область головы. От действий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почувствовал физическую б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, участвующих в деле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и сообщениями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тветственности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эксперта №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6.1.1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чем не подтверждены, опровергаются материалами административного дела, показаниями потерпевшего. Его доводы суд расценивает критически, как попытку уйти от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6.1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наличие на иждивении малолетних детей признае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нанова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4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20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63010101140, к/с 40102810445370000079, ОКТМО </w:t>
      </w:r>
      <w:r>
        <w:rPr>
          <w:rStyle w:val="CatPhoneNumbergrp22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30453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25rplc4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UserDefinedgrp23rplc38">
    <w:name w:val="cat-UserDefined grp-23 rplc-38"/>
    <w:basedOn w:val="DefaultParagraphFont"/>
    <w:qFormat/>
    <w:rPr/>
  </w:style>
  <w:style w:type="character" w:styleId="CatSumgrp14rplc39">
    <w:name w:val="cat-Sum grp-14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PhoneNumbergrp19rplc42">
    <w:name w:val="cat-PhoneNumber grp-19 rplc-42"/>
    <w:basedOn w:val="DefaultParagraphFont"/>
    <w:qFormat/>
    <w:rPr/>
  </w:style>
  <w:style w:type="character" w:styleId="CatPhoneNumbergrp20rplc43">
    <w:name w:val="cat-PhoneNumber grp-20 rplc-43"/>
    <w:basedOn w:val="DefaultParagraphFont"/>
    <w:qFormat/>
    <w:rPr/>
  </w:style>
  <w:style w:type="character" w:styleId="CatPhoneNumbergrp21rplc44">
    <w:name w:val="cat-PhoneNumber grp-21 rplc-44"/>
    <w:basedOn w:val="DefaultParagraphFont"/>
    <w:qFormat/>
    <w:rPr/>
  </w:style>
  <w:style w:type="character" w:styleId="CatPhoneNumbergrp22rplc45">
    <w:name w:val="cat-PhoneNumber grp-22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UserDefinedgrp25rplc47">
    <w:name w:val="cat-UserDefined grp-25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