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86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марта 2022 года                                                                                  город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тахова Ф.Ф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2.26 Кодекса Российской Федерации об административных правонарушениях в отношении Миннебаева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И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работающего у </w:t>
      </w:r>
      <w:r>
        <w:rPr>
          <w:rStyle w:val="CatOrganizationNamegrp16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, зарегистрированного и 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</w:t>
      </w:r>
      <w:r>
        <w:rPr>
          <w:rStyle w:val="CatUserDefinedgrp22rplc1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UserDefinedgrp23rplc1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c </w:t>
      </w:r>
      <w:r>
        <w:rPr>
          <w:rStyle w:val="CatCarNumbergrp18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алкогольного опьянения (запах алкоголя изо рта, резкое изменение окраски кожных покровов лица, поведение, не соответствующее обстановке), от прохождения медицинского освидетельствования в медицинском учреждении отказа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2.3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  водитель транспортного средства обязан проходит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административного правонарушения подтверждается следующими доказательствам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одитель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</w:t>
      </w:r>
      <w:r>
        <w:rPr>
          <w:rStyle w:val="CatUserDefinedgrp22rplc2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UserDefinedgrp23rplc28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c </w:t>
      </w:r>
      <w:r>
        <w:rPr>
          <w:rStyle w:val="CatCarNumbergrp18rplc2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алкогольного опьянения (запах алкоголя изо рта, резкое изменение окраски кожных покровов лица, поведение, не соответствующее обстановке), от прохождения медицинского освидетельствования в медицинском учреждении отказал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отстранении от управления транспортным средством  от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у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ются признаки опьянения, как запах алкоголя изо рта, резкое изменение окраски кожных покровов лиц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том освидетельствования на состояние алкогольного опьянения от 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от освидетельствов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 направлении на медицинское освидетельствование  от </w:t>
      </w:r>
      <w:r>
        <w:rPr>
          <w:rStyle w:val="CatDategrp8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ен на прохождение медицинского освидетельствования на состояние опьянения в медицинском учрежд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 задержании транспортного средства от </w:t>
      </w:r>
      <w:r>
        <w:rPr>
          <w:rStyle w:val="CatDategrp8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за совершение нарушения, предусмотренного частью первой статьи 12.26 Кодекса Российской Федерации об административных правонарушениях, задержано транспортное средство – </w:t>
      </w:r>
      <w:r>
        <w:rPr>
          <w:rStyle w:val="CatUserDefinedgrp23rplc3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c </w:t>
      </w:r>
      <w:r>
        <w:rPr>
          <w:rStyle w:val="CatCarNumbergrp18rplc3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деозаписью от </w:t>
      </w:r>
      <w:r>
        <w:rPr>
          <w:rStyle w:val="CatDategrp8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, что процедура направления уполномоченным должностным лицом на освидетельствование и медицинское освидетельствование </w:t>
      </w:r>
      <w:r>
        <w:rPr>
          <w:rStyle w:val="CatFIOgrp12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людена, вина </w:t>
      </w:r>
      <w:r>
        <w:rPr>
          <w:rStyle w:val="CatFIOgrp11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полностью доказан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став данного административного правонарушения считается оконченным с момента отказа от прохождения медицинского освидетельствования на состояние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11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первой статьи 12.26 Кодекса Российской Федерации об административных правонарушениях – невыполнение водителем транспортного средства зако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10023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бования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уполномоч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82530/entry/1301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должностного лица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 прохождени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61120/entry/1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медицинского освидетельствования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 состояние опьянения, если такие действия (бездействие) не содержат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264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уголовно наказуемого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 судом признается смягчающим административную ответственность обстоятельством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е административную ответственность обстоятельства судом не установлены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в целях недопущения совершения подобного правонарушения в будущем, а также с учетом соразмерности наказания содеянному, суд считает необходимым назначить наказание в виде штрафа с лишением права управления транспортными средств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4.1-4.3,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44"/>
          <w:rFonts w:eastAsia="Times New Roman" w:cs="Times New Roman"/>
          <w:sz w:val="28"/>
          <w:szCs w:val="28"/>
          <w:lang w:val="en-US" w:bidi="en-US"/>
        </w:rPr>
        <w:t>И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12.26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назначить ему наказание в виде штрафа в размере </w:t>
      </w:r>
      <w:r>
        <w:rPr>
          <w:rStyle w:val="CatSumgrp13rplc4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1 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иск с видеозаписью хранить в материалах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еречислить на следующие банковские реквизиты: р/с 03100643000000011100, Отделение - НБ </w:t>
      </w:r>
      <w:r>
        <w:rPr>
          <w:rStyle w:val="CatAddressgrp5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5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19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0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- </w:t>
      </w:r>
      <w:r>
        <w:rPr>
          <w:rStyle w:val="CatPhoneNumbergrp21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-18811601123010001140, ОКТМО–92633101, УИН 1881041622115001620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1 по Кукморскому судебному району </w:t>
      </w:r>
      <w:r>
        <w:rPr>
          <w:rStyle w:val="CatAddressgrp2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6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 статьи 3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 течение трех рабочих дней со дня вступления в законную силу постановления о назначении административного наказания в виде лишения права лицо, лишенное специального права, должно сдать документы в отделение ГИБДД по месту жительства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 части лишения права управления транспортными средствами возложить на отделение ГИБДД по месту житель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Фаттахова Ф.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OrganizationNamegrp16rplc8">
    <w:name w:val="cat-OrganizationName grp-16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UserDefinedgrp22rplc13">
    <w:name w:val="cat-UserDefined grp-22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UserDefinedgrp23rplc16">
    <w:name w:val="cat-UserDefined grp-23 rplc-16"/>
    <w:basedOn w:val="DefaultParagraphFont"/>
    <w:qFormat/>
    <w:rPr/>
  </w:style>
  <w:style w:type="character" w:styleId="CatCarNumbergrp18rplc17">
    <w:name w:val="cat-CarNumber grp-18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Timegrp17rplc24">
    <w:name w:val="cat-Time grp-17 rplc-24"/>
    <w:basedOn w:val="DefaultParagraphFont"/>
    <w:qFormat/>
    <w:rPr/>
  </w:style>
  <w:style w:type="character" w:styleId="CatUserDefinedgrp22rplc25">
    <w:name w:val="cat-UserDefined grp-22 rplc-25"/>
    <w:basedOn w:val="DefaultParagraphFont"/>
    <w:qFormat/>
    <w:rPr/>
  </w:style>
  <w:style w:type="character" w:styleId="CatAddressgrp3rplc26">
    <w:name w:val="cat-Address grp-3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UserDefinedgrp23rplc28">
    <w:name w:val="cat-UserDefined grp-23 rplc-28"/>
    <w:basedOn w:val="DefaultParagraphFont"/>
    <w:qFormat/>
    <w:rPr/>
  </w:style>
  <w:style w:type="character" w:styleId="CatCarNumbergrp18rplc29">
    <w:name w:val="cat-CarNumber grp-18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Dategrp8rplc34">
    <w:name w:val="cat-Date grp-8 rplc-34"/>
    <w:basedOn w:val="DefaultParagraphFont"/>
    <w:qFormat/>
    <w:rPr/>
  </w:style>
  <w:style w:type="character" w:styleId="CatFIOgrp11rplc35">
    <w:name w:val="cat-FIO grp-11 rplc-35"/>
    <w:basedOn w:val="DefaultParagraphFont"/>
    <w:qFormat/>
    <w:rPr/>
  </w:style>
  <w:style w:type="character" w:styleId="CatDategrp8rplc36">
    <w:name w:val="cat-Date grp-8 rplc-36"/>
    <w:basedOn w:val="DefaultParagraphFont"/>
    <w:qFormat/>
    <w:rPr/>
  </w:style>
  <w:style w:type="character" w:styleId="CatUserDefinedgrp23rplc37">
    <w:name w:val="cat-UserDefined grp-23 rplc-37"/>
    <w:basedOn w:val="DefaultParagraphFont"/>
    <w:qFormat/>
    <w:rPr/>
  </w:style>
  <w:style w:type="character" w:styleId="CatCarNumbergrp18rplc38">
    <w:name w:val="cat-CarNumber grp-18 rplc-38"/>
    <w:basedOn w:val="DefaultParagraphFont"/>
    <w:qFormat/>
    <w:rPr/>
  </w:style>
  <w:style w:type="character" w:styleId="CatDategrp8rplc39">
    <w:name w:val="cat-Date grp-8 rplc-39"/>
    <w:basedOn w:val="DefaultParagraphFont"/>
    <w:qFormat/>
    <w:rPr/>
  </w:style>
  <w:style w:type="character" w:styleId="CatFIOgrp12rplc40">
    <w:name w:val="cat-FIO grp-12 rplc-40"/>
    <w:basedOn w:val="DefaultParagraphFont"/>
    <w:qFormat/>
    <w:rPr/>
  </w:style>
  <w:style w:type="character" w:styleId="CatFIOgrp11rplc41">
    <w:name w:val="cat-FIO grp-11 rplc-41"/>
    <w:basedOn w:val="DefaultParagraphFont"/>
    <w:qFormat/>
    <w:rPr/>
  </w:style>
  <w:style w:type="character" w:styleId="CatFIOgrp11rplc42">
    <w:name w:val="cat-FIO grp-11 rplc-42"/>
    <w:basedOn w:val="DefaultParagraphFont"/>
    <w:qFormat/>
    <w:rPr/>
  </w:style>
  <w:style w:type="character" w:styleId="CatFIOgrp10rplc43">
    <w:name w:val="cat-FIO grp-10 rplc-43"/>
    <w:basedOn w:val="DefaultParagraphFont"/>
    <w:qFormat/>
    <w:rPr/>
  </w:style>
  <w:style w:type="character" w:styleId="CatUserDefinedgrp24rplc44">
    <w:name w:val="cat-UserDefined grp-24 rplc-44"/>
    <w:basedOn w:val="DefaultParagraphFont"/>
    <w:qFormat/>
    <w:rPr/>
  </w:style>
  <w:style w:type="character" w:styleId="CatSumgrp13rplc45">
    <w:name w:val="cat-Sum grp-13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Addressgrp5rplc47">
    <w:name w:val="cat-Address grp-5 rplc-47"/>
    <w:basedOn w:val="DefaultParagraphFont"/>
    <w:qFormat/>
    <w:rPr/>
  </w:style>
  <w:style w:type="character" w:styleId="CatPhoneNumbergrp19rplc48">
    <w:name w:val="cat-PhoneNumber grp-19 rplc-48"/>
    <w:basedOn w:val="DefaultParagraphFont"/>
    <w:qFormat/>
    <w:rPr/>
  </w:style>
  <w:style w:type="character" w:styleId="CatPhoneNumbergrp20rplc49">
    <w:name w:val="cat-PhoneNumber grp-20 rplc-49"/>
    <w:basedOn w:val="DefaultParagraphFont"/>
    <w:qFormat/>
    <w:rPr/>
  </w:style>
  <w:style w:type="character" w:styleId="CatPhoneNumbergrp21rplc50">
    <w:name w:val="cat-PhoneNumber grp-21 rplc-50"/>
    <w:basedOn w:val="DefaultParagraphFont"/>
    <w:qFormat/>
    <w:rPr/>
  </w:style>
  <w:style w:type="character" w:styleId="CatAddressgrp2rplc51">
    <w:name w:val="cat-Address grp-2 rplc-51"/>
    <w:basedOn w:val="DefaultParagraphFont"/>
    <w:qFormat/>
    <w:rPr/>
  </w:style>
  <w:style w:type="character" w:styleId="CatAddressgrp6rplc52">
    <w:name w:val="cat-Address grp-6 rplc-52"/>
    <w:basedOn w:val="DefaultParagraphFont"/>
    <w:qFormat/>
    <w:rPr/>
  </w:style>
  <w:style w:type="character" w:styleId="CatAddressgrp2rplc53">
    <w:name w:val="cat-Address grp-2 rplc-53"/>
    <w:basedOn w:val="DefaultParagraphFont"/>
    <w:qFormat/>
    <w:rPr/>
  </w:style>
  <w:style w:type="character" w:styleId="CatUserDefinedgrp25rplc54">
    <w:name w:val="cat-UserDefined grp-25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542E65CD09B74D8D11C3DD2BBD543F9757D9A611218CCE88E9891BA593EC7DF52B881AFA60h644K" TargetMode="External"/><Relationship Id="rId4" Type="http://schemas.openxmlformats.org/officeDocument/2006/relationships/hyperlink" Target="consultantplus://offline/ref=01144D5D16BD55387E58EEE8587A5DE6DA4F3F081A1511BE8363B3F552B585E46D490E5F825EP753K" TargetMode="External"/><Relationship Id="rId5" Type="http://schemas.openxmlformats.org/officeDocument/2006/relationships/hyperlink" Target="consultantplus://offline/ref=041B1582DDFF2FB73D70B78A262844962014CB8ABECC0B65A48DFC0009296BFC8B33CF8631E2B6T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