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директора </w:t>
      </w:r>
      <w:r>
        <w:rPr>
          <w:rStyle w:val="CatOrganizationNamegrp2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новой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ая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МРИ ФНС № 10 по РТ налоговую декларацию по налогу на прибыль организаций за первый квартал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манову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2772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20rplc5">
    <w:name w:val="cat-OrganizationName grp-20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