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84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марта 2022 года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15.5 Кодекса Российской Федерации об административных правонарушениях в отношении директора </w:t>
      </w:r>
      <w:r>
        <w:rPr>
          <w:rStyle w:val="CatOrganizationNamegrp19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новой </w:t>
      </w:r>
      <w:r>
        <w:rPr>
          <w:rStyle w:val="CatUserDefinedgrp25rplc7"/>
          <w:rFonts w:eastAsia="Times New Roman" w:cs="Times New Roman"/>
          <w:sz w:val="28"/>
          <w:szCs w:val="28"/>
          <w:lang w:val="en-US" w:bidi="en-US"/>
        </w:rPr>
        <w:t>Л.Р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OrganizationNamegrp20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ая по адресу: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своевременно представила в МРИ ФНС № 10 по РТ налоговую декларацию по налогу на добавленную стоимость за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, не позднее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ой, в судебное заседание не явилась. Учитывая, что необходимые меры по надлежащему извещению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е отсутств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5.5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ых деклараций в налоговый орган по месту уче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 совершении административного проступка подтверждается протоколом об административном правонарушении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 совокупности, полученные в соответствии с законом доказательства по делу, суд считает вину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действия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манову </w:t>
      </w:r>
      <w:r>
        <w:rPr>
          <w:rStyle w:val="CatUserDefinedgrp26rplc24"/>
          <w:rFonts w:eastAsia="Times New Roman" w:cs="Times New Roman"/>
          <w:sz w:val="28"/>
          <w:szCs w:val="28"/>
          <w:lang w:val="en-US" w:bidi="en-US"/>
        </w:rPr>
        <w:t>Л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6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номер счета получателя платежа 03100643000000011100 в Отделении НБ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/с 40102810445370000079, ИНН </w:t>
      </w:r>
      <w:r>
        <w:rPr>
          <w:rStyle w:val="CatPhoneNumbergrp2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23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53010005140, ОКТМО 92 </w:t>
      </w:r>
      <w:r>
        <w:rPr>
          <w:rStyle w:val="CatPhoneNumbergrp24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025847498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в Кукморский районный суд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tabs>
          <w:tab w:val="clear" w:pos="720"/>
          <w:tab w:val="left" w:pos="197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Фаттахова Ф.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OrganizationNamegrp19rplc5">
    <w:name w:val="cat-OrganizationName grp-19 rplc-5"/>
    <w:basedOn w:val="DefaultParagraph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OrganizationNamegrp20rplc11">
    <w:name w:val="cat-OrganizationName grp-20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UserDefinedgrp26rplc24">
    <w:name w:val="cat-UserDefined grp-26 rplc-24"/>
    <w:basedOn w:val="DefaultParagraphFont"/>
    <w:qFormat/>
    <w:rPr/>
  </w:style>
  <w:style w:type="character" w:styleId="CatSumgrp16rplc25">
    <w:name w:val="cat-Sum grp-16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PhoneNumbergrp24rplc31">
    <w:name w:val="cat-PhoneNumber grp-24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UserDefinedgrp27rplc33">
    <w:name w:val="cat-UserDefined grp-27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