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председателя Сельскохозяйственного потребительского снабженческого, перерабатывающего и сбытового кооператив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бито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льскохозяйственным потребительским снабженческим, перерабатывающим и сбытовым кооперативом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м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лено в МРИ ФНС России № 10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ая  декларация на прибыль организаций за первый квартал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– не позднее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7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му наказание в виде штрафа в размер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р/с 03100643000000011100 в Отделении НБ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27700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