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директора </w:t>
      </w:r>
      <w:r>
        <w:rPr>
          <w:rStyle w:val="CatOrganizationNamegrp1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утдин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МРИ ФНС № 10 по РТ налоговую  декларацию на прибыль организаций за первый квартал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– не позднее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3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утдинова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му наказание в виде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р/с 03100643000000011100 в Отделении НБ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27684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3rplc17">
    <w:name w:val="cat-SumInWords grp-13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