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1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утдин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налоговую декларацию по налогу на добавленную стоимость за первый квартал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утдинова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Л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676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