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государственного инспектора Сабинского отделения ГИБДД МВД по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первой статьи 12.37 КоАП РФ в виде административного штрафа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первой статьи 12.37 КоАП РФ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32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27657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UserDefinedgrp24rplc44">
    <w:name w:val="cat-UserDefined grp-24 rplc-44"/>
    <w:basedOn w:val="DefaultParagraphFont"/>
    <w:qFormat/>
    <w:rPr/>
  </w:style>
  <w:style w:type="character" w:styleId="CatFIOgrp10rplc45">
    <w:name w:val="cat-FIO grp-1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