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Гильмуллин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4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276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5rplc16">
    <w:name w:val="cat-SumInWords grp-1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Sumgrp14rplc32">
    <w:name w:val="cat-Sum grp-1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UserDefinedgrp23rplc43">
    <w:name w:val="cat-UserDefined grp-23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