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7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второй статьи 17.3 Кодекса Российской Федерации об административных правонарушениях в отношении Якупо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Н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.А.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мировых судей Кукморского судебного района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ризнаками алкогольного опьянения, имел шаткую походку, невнятную речь, неопрятный внешний вид, изо рта шел резкий запах алкоголя. На замечания судебного пристава по ОУПДС ОСП по Балтасинскому и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РФ по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кращении действий, нарушающие правила поведения в суде, не реагировал, начал ругаться, выражаться грубой нецензурной бран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.А. в судебном заседании вину признал, с протоколом согласился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доказанности вины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 судебных приставах»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невыполнение законных требований судебного пристава влечет ответственность, установленную законодательством Российской Федерации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и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«О судебных приставах»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 действия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второй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характер совершенного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а также отсутствие смягчающих и отягчающих административную ответственность обстоятельств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упова </w:t>
      </w:r>
      <w:r>
        <w:rPr>
          <w:rStyle w:val="CatUserDefinedgrp22rplc26"/>
          <w:rFonts w:eastAsia="Times New Roman" w:cs="Times New Roman"/>
          <w:sz w:val="28"/>
          <w:szCs w:val="28"/>
          <w:lang w:val="en-US" w:bidi="en-US"/>
        </w:rPr>
        <w:t>Н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второй статьи 17.3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9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173019000140, ОКТМО </w:t>
      </w:r>
      <w:r>
        <w:rPr>
          <w:rStyle w:val="CatPhoneNumbergrp21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2760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PhoneNumbergrp18rplc31">
    <w:name w:val="cat-PhoneNumber grp-18 rplc-31"/>
    <w:basedOn w:val="DefaultParagraphFont"/>
    <w:qFormat/>
    <w:rPr/>
  </w:style>
  <w:style w:type="character" w:styleId="CatPhoneNumbergrp19rplc32">
    <w:name w:val="cat-PhoneNumber grp-19 rplc-32"/>
    <w:basedOn w:val="DefaultParagraphFont"/>
    <w:qFormat/>
    <w:rPr/>
  </w:style>
  <w:style w:type="character" w:styleId="CatPhoneNumbergrp20rplc33">
    <w:name w:val="cat-PhoneNumber grp-20 rplc-33"/>
    <w:basedOn w:val="DefaultParagraphFont"/>
    <w:qFormat/>
    <w:rPr/>
  </w:style>
  <w:style w:type="character" w:styleId="CatPhoneNumbergrp21rplc34">
    <w:name w:val="cat-PhoneNumber grp-21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UserDefinedgrp25rplc36">
    <w:name w:val="cat-UserDefined grp-25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6A19F7D8AE8150A5C969C4FE7006029FD23CDCD920917C59690F652EAF7B830647B2493E1B316B01CA81DEC959E09A9C3D8D8E9D3452A1A5e7G" TargetMode="External"/><Relationship Id="rId3" Type="http://schemas.openxmlformats.org/officeDocument/2006/relationships/hyperlink" Target="consultantplus://offline/ref=906A19F7D8AE8150A5C969C4FE7006029EDA3ED4D12F917C59690F652EAF7B830647B2493E18326806CA81DEC959E09A9C3D8D8E9D3452A1A5e7G" TargetMode="External"/><Relationship Id="rId4" Type="http://schemas.openxmlformats.org/officeDocument/2006/relationships/hyperlink" Target="consultantplus://offline/ref=906A19F7D8AE8150A5C969C4FE7006029EDA3ED4D12F917C59690F652EAF7B830647B2493E18336F04CA81DEC959E09A9C3D8D8E9D3452A1A5e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