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8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ннебаева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И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втором подъезде общего коридора по адресу: 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омко кричал, стучал по почтовому ящику, тем самым нарушив тишину и покой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Просил рассмотреть дело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в судебное заседание не явился, просил дело рассмотреть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ействий, нарушающих тишину и покой граждан в ночное время (с 23.00 часов до 7.00 часов)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 влечет предупреждение или наложение административного штрафа на граждан в размере от пятисот до </w:t>
      </w:r>
      <w:r>
        <w:rPr>
          <w:rStyle w:val="CatSumInWordsgrp10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3.8 Кодекса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3.8  Кодекса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рушение покоя граждан и тишины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учитываются, данные о личности виновног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3.8 Кодекс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статьями 4.1,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штрафа в размере </w:t>
      </w:r>
      <w:r>
        <w:rPr>
          <w:rStyle w:val="CatSumgrp1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2010020000140, ОКТМО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55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Фаттахова Ф.Ф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4rplc14">
    <w:name w:val="cat-Time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InWordsgrp10rplc18">
    <w:name w:val="cat-SumInWords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Sumgrp11rplc31">
    <w:name w:val="cat-Sum grp-1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PhoneNumbergrp15rplc34">
    <w:name w:val="cat-PhoneNumber grp-15 rplc-34"/>
    <w:basedOn w:val="DefaultParagraphFont"/>
    <w:qFormat/>
    <w:rPr/>
  </w:style>
  <w:style w:type="character" w:styleId="CatPhoneNumbergrp16rplc35">
    <w:name w:val="cat-PhoneNumber grp-16 rplc-35"/>
    <w:basedOn w:val="DefaultParagraphFont"/>
    <w:qFormat/>
    <w:rPr/>
  </w:style>
  <w:style w:type="character" w:styleId="CatPhoneNumbergrp17rplc36">
    <w:name w:val="cat-PhoneNumber grp-17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