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4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Егоро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С.М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0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9"/>
          <w:rFonts w:eastAsia="Times New Roman" w:cs="Times New Roman"/>
          <w:sz w:val="28"/>
          <w:szCs w:val="28"/>
          <w:lang w:val="en-US" w:bidi="en-US"/>
        </w:rPr>
        <w:t>С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8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ExternalSystemDefinedgrp16rplc9">
    <w:name w:val="cat-ExternalSystemDefined grp-16 rplc-9"/>
    <w:basedOn w:val="DefaultParagraphFont"/>
    <w:qFormat/>
    <w:rPr/>
  </w:style>
  <w:style w:type="character" w:styleId="CatExternalSystemDefinedgrp17rplc10">
    <w:name w:val="cat-ExternalSystemDefined grp-17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4rplc13">
    <w:name w:val="cat-Time grp-14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character" w:styleId="CatTimegrp15rplc30">
    <w:name w:val="cat-Time grp-15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21rplc35">
    <w:name w:val="cat-UserDefined grp-21 rplc-35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