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генерального директора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ый директор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РИ ФНС № 10 по РТ налоговую декларацию по налогу на прибыль организаций за первый квартал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330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